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09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ева Вячеслава Валерьевича,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>Конев В.В, являясь должностным лицом – генеральным директором ООО «Пегас», находящегося по адресу: ХМАО-Югра г.Нягань, ул. Лесников, д. 11, кв. 29</w:t>
      </w:r>
      <w:r>
        <w:rPr>
          <w:color w:val="000000"/>
          <w:sz w:val="28"/>
          <w:szCs w:val="20"/>
        </w:rPr>
        <w:t xml:space="preserve">, своевременно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Конев В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Конева В.В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Конев В.В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 22.04.2025, то есть с нарушением срок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Конева В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156Ю об административном правонарушении от 05.05.2025, в котором изложены обстоятельства совершения </w:t>
      </w:r>
      <w:r>
        <w:rPr>
          <w:sz w:val="28"/>
          <w:szCs w:val="28"/>
        </w:rPr>
        <w:t>Коневым В.В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5.04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генеральным директором ООО «Пегас»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>Конев В.В</w:t>
      </w:r>
      <w:r>
        <w:rPr>
          <w:color w:val="000000"/>
          <w:spacing w:val="-2"/>
          <w:sz w:val="28"/>
          <w:szCs w:val="20"/>
        </w:rPr>
        <w:t>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Конева В.В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Коневу В.В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Коневу В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Конева Вячеслава Валерь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